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Score Player 1.0 - Dec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Mark R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is a trademark of Aegis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Workbench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that program you've been patiently waiting for that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Sonix tunes without Sonix itself.  Not only can you play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create PLAY scripts that play multiple scores, 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.  This allows for continuous music which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 and the like.  This is possible since PLAY can start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while preloading the next score.  In addition, PL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; it isn't free.  If you like PLAY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please send $10 to the address below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egal user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ley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Paying for PLAY will help to reimburse me for the time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s well as to provide improved versions with time..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regarding PLAY, I can be reach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mriley - PLINK: S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a quality program, well worth the money you'll spend for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 don't need to buy an expensive music composing program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listen.  So, let PLAY and your Amiga roc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(as an individual) may freely redistribute PLAY in its original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AKed) state provided that you do not charge mone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intended for private use only.  It is copyrighted soft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(in full or in part) for commercial applications,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monstration purposes associated with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desire to do so, I may be reached at the above address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83-8173 to discuss licensing arrangements for including PLA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routin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G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"Play.pak" was created by another utility I put toge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(which is now floating around the various BBS's.)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files, I've thrown in my LED program which swaps in/ou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an Amiga 500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The Sonix score 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doc     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info      An icon for the sco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info     A generic sco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info    A generic script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info    A generic scores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          Swaps audio filte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info       Icon for 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PLAY from the Workbench, there's a littl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First off, PLAY and it's ".info" file should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that contains your Sonix scores.  Second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located in a directory other than the root,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ores.info" drawer icon into the score directory's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directory is named "My Tunes" then the drawer 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"My Tunes.info".  Thirdly, you need to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.info" icon file for each score and place the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score.  These icons must have the same name as the scor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appended at the end.  If a score is named "Jingle Bells.smu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icon should be named "Jingle Bells.smus.info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or a particular score are in a different direct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where they are in the icon file.  To do this, selec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ore, then select the Info item in the Workbench menu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box type the pathname of the instrument direct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=" and Save the info file.  Relative pathnames such as "I=/Instr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double click on a score icon and it should load and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extended selection to play multiple score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  If PLAY encounters a problem and can't load the sc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beep" the display and try to load the next score (if any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top playing a score, double click on the PLAY ico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lay a score while another is playing, the new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[I=instrdir] score[.S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LAY from the CLI then copy "Play"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directory.  Just specify the pathname for the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name for the score, and PLAY will load and play tha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ype the ".smus" part of the score name as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or you if necessary.  Use quotes if a pathname has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LAY to run asynchronously, add the asterisk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works better than "run" because it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ndcli" properly.  This is useful for playing songs from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o stop a score while playing, just issue a Ctrl-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LAY is running asynchronously then use "play *" or start anoth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o abort the original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gle Bells.smus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instruments "scores/jingle b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/instruments ytv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/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/scores/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&amp; Using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s basicly allow you to sequence through many song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specially useful for slide shows or demon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backround music.  You might even want to setup a sequence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Amiga to play in the backround while you are bus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One important feature of PLAY scripts is that they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e score while loading the next.  This way you get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ince no time is spent loading a score betwee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LAY script, you need a text editor of some type. 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series of options seperated by spaces, commas, 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Most options consist of a letter, an equals sign "="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If an argument (such as a pathname) has spaces in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at argument in quotes.  When you save your PLAY scrip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extension ".play" so that you can distinguish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types of files.  PLAY script options are 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a PLAY script from either the Workbench or the CLI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the "Script.info" icon file in the sam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(appropriately renamed.)  Just double-click on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script playing.  To invoke a PLAY script from the CL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P=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borting a PLAY script with a Ctrl-C,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 and skip to the next with a Ctrl-E.  When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, PLAY can report any errors it encounters with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.smus        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over.smus               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ype 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demo 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scores        ;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=/instruments  ;Specify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2                 ;Repeat the follow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128 c=3 a=cool  ;1/2 volume &amp; repeate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-1 a=cameo      ;Use score's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0           ;Repeat the following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rollover  ;A bunch of asyncron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y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2 a=cool  ;Repeated twi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p=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used in either a PLAY script o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For simplicity's sake, the usage desciptors do not indi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A filename by itself indicates a score to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ll append ".smus" to the filenam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score     This option tells PLAY to play the specified score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ith loading the next score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ly playing music.  One drawback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 to hold two scores and their instru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strdir  This specifies to PLAY where to look for a score'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lies to all subsequent scores until it is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other "I=".  Relative pathnames 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newdir    PLAY scripts inherit their current directory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LI.  You can specify a new current directo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 Relative pathnames are also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ount     Specifies how many times to repeat a score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at this score is to be repeated forever (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ed...)  The count value applies only to the next sc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    Specifies the volume at which the following sco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.  The valid range is from 0 to 255. 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 score's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epeat    This option allows you to repeat a block of op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scores) a number of times.  The repeat block is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eat option and a period "." (or another repeat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lue of zero indicates that the block i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ver.  Repeat blocks only work from within PLA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    A semi-colon ";" indicates that the rest of 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script    You may link to another PLAY script from within a P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ggles the brightness of the front panel LED.  Als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&amp; 2000 it will swap in/out the audio filte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either the Workbench or the CLI.  Type "LED ?"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CLI invocation.  While running a program that us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, try double clicking on the icon and you'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difference when the filter gets swapped out. 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ok the cotton out of your ears!  You may hear a squealling 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iasing that the filter was designed to eliminat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Double clicking again will turn the fil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for using with the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ytv   ;Play a scor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?        ;Lets you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1.1 - Mark Riley - 11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ED [DIM|BRIGHT|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         ;Toggles status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bright   ;Turn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dim      ;Turns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toggle   ;Same as "led"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